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hanging="0"/>
        <w:rPr>
          <w:b w:val="false"/>
          <w:b w:val="false"/>
          <w:sz w:val="20"/>
        </w:rPr>
      </w:pPr>
      <w:r>
        <w:rPr>
          <w:sz w:val="20"/>
        </w:rPr>
        <w:t xml:space="preserve">Договор оказания стоматологических услуг № _______________ «_______»_________________________202_г.   </w:t>
      </w:r>
      <w:r>
        <w:rPr>
          <w:b w:val="false"/>
          <w:sz w:val="20"/>
        </w:rPr>
        <w:t>г. Москва</w:t>
        <w:tab/>
      </w:r>
    </w:p>
    <w:p>
      <w:pPr>
        <w:pStyle w:val="Subtitle"/>
        <w:spacing w:before="0" w:after="0"/>
        <w:ind w:hanging="0"/>
        <w:rPr>
          <w:sz w:val="20"/>
        </w:rPr>
      </w:pPr>
      <w:r>
        <w:rPr>
          <w:b w:val="false"/>
          <w:sz w:val="20"/>
        </w:rPr>
        <w:t xml:space="preserve">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ство с ограниченной ответственностью «________________________________» (ОГРН _______________________) Лист записи Единого государственного реестра юридических лиц от ____  20_____г., выданный межрайонной инспекцией Федеральной налоговой службы № 46 по г. Москве), (именуемое в дальнейшем Клиника, в лице Генерального директора ____________________________, действующего на основании Устава и Лицензии на оказание медицинских услуг </w:t>
      </w:r>
      <w:r>
        <w:rPr>
          <w:sz w:val="18"/>
          <w:szCs w:val="18"/>
          <w:shd w:fill="FFFFFF" w:val="clear"/>
        </w:rPr>
        <w:t>№__________________________________________г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shd w:fill="FFFFFF" w:val="clear"/>
        </w:rPr>
        <w:t>  года</w:t>
      </w:r>
      <w:r>
        <w:rPr>
          <w:sz w:val="18"/>
          <w:szCs w:val="18"/>
        </w:rPr>
        <w:t xml:space="preserve">  на следующие виды медицинской деятельности: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рентгенологии, сестринскому делу, стоматологии; при оказании первичной специализированной медико-санитарной помощи в амбулаторных условиях по: ортодонтии, рентгенологии, стоматологии детской, стоматологии ортопедической, стоматологии терапевтической, стоматологии хирургической,</w:t>
      </w:r>
      <w:r>
        <w:rPr>
          <w:sz w:val="18"/>
          <w:szCs w:val="18"/>
          <w:shd w:fill="FFFFFF" w:val="clear"/>
        </w:rPr>
        <w:t xml:space="preserve"> выданной </w:t>
      </w:r>
      <w:r>
        <w:rPr>
          <w:sz w:val="18"/>
          <w:szCs w:val="18"/>
        </w:rPr>
        <w:t>Департаментом Здравоохранения г. Москвы, Оружейный пер. 43, тел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8 (499) 251-83-00, с одной стороны, и Пациент </w:t>
      </w:r>
      <w:r>
        <w:rPr>
          <w:b/>
          <w:sz w:val="18"/>
          <w:szCs w:val="18"/>
        </w:rPr>
        <w:t>_______________________________________________________________________________________________________________________</w:t>
      </w:r>
      <w:r>
        <w:rPr>
          <w:sz w:val="18"/>
          <w:szCs w:val="18"/>
        </w:rPr>
        <w:t>, с другой стороны, вместе именуемые Стороны, заключили настоящий договор (далее по тексту Договор) о порядке и условиях предоставления Пациенту платных медицинских услуг.</w:t>
      </w:r>
      <w:r>
        <w:rPr>
          <w:b/>
          <w:sz w:val="18"/>
          <w:szCs w:val="18"/>
        </w:rPr>
        <w:t xml:space="preserve">                                                         </w:t>
      </w:r>
    </w:p>
    <w:p>
      <w:pPr>
        <w:pStyle w:val="Subtitle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1.1. В соответствии с настоящим договором Исполнитель обязуется оказать медицинские услуги Пациенту, а Пациент  в свою очередь, обязуется их оплати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Перечень предоставляемых услуг указаны в  дополнительном соглашении к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1.3. Услуги отвечают требованиям, предъявляемым к методам диагностики, профилактики лечения, которые разрешены на территории Российской Федерации в соответствии с Перечнем видов медицинской деятельности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Исполнитель вправе оказывать медицинские услуги в соответствии с Лицензией на медицинскую деятельность согласно Прайс-листу платных медицинских услуг, а также в соответствии с Правилами  оказания учреждением платных медицинских услуг, Правила поведения в медицинском учреждении, размещенных в уголке потребителя и на сайте </w:t>
      </w:r>
      <w:r>
        <w:rPr>
          <w:sz w:val="18"/>
          <w:szCs w:val="18"/>
          <w:lang w:val="en-US"/>
        </w:rPr>
        <w:t>vs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vo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циент вправе:</w:t>
      </w:r>
    </w:p>
    <w:p>
      <w:pPr>
        <w:pStyle w:val="List"/>
        <w:ind w:left="0" w:hanging="0"/>
        <w:jc w:val="both"/>
        <w:rPr/>
      </w:pPr>
      <w:r>
        <w:rPr>
          <w:sz w:val="18"/>
          <w:szCs w:val="18"/>
        </w:rPr>
        <w:t>2.1. Получать устно, по письменному заявлению Пациента, бесплатную и достоверную информацию об условиях предоставления платных услуг, а также иную информацию, касающуюся здоровья Пациента при предоставлении Исполнителем услуг;</w:t>
      </w:r>
    </w:p>
    <w:p>
      <w:pPr>
        <w:pStyle w:val="List"/>
        <w:ind w:left="0" w:hanging="0"/>
        <w:jc w:val="both"/>
        <w:rPr/>
      </w:pPr>
      <w:r>
        <w:rPr>
          <w:sz w:val="18"/>
          <w:szCs w:val="18"/>
        </w:rPr>
        <w:t>2.2. Выбрать лечащего врача, с учетом его (врача) согласия, в том числе выбрать другого врача, взамен ранее выполнявшего лечение;</w:t>
      </w:r>
    </w:p>
    <w:p>
      <w:pPr>
        <w:pStyle w:val="List"/>
        <w:ind w:left="0" w:hanging="0"/>
        <w:jc w:val="both"/>
        <w:rPr/>
      </w:pPr>
      <w:r>
        <w:rPr>
          <w:sz w:val="18"/>
          <w:szCs w:val="18"/>
        </w:rPr>
        <w:t>2.3. Обратиться к Исполнителю с просьбой о проведении консилиума и консультаций других специалистов Исполнителя по вопросам, связанным с качеством предоставления услуги;</w:t>
      </w:r>
    </w:p>
    <w:p>
      <w:pPr>
        <w:pStyle w:val="List"/>
        <w:ind w:left="283" w:hanging="0"/>
        <w:jc w:val="both"/>
        <w:rPr/>
      </w:pPr>
      <w:r>
        <w:rPr>
          <w:sz w:val="18"/>
          <w:szCs w:val="18"/>
        </w:rPr>
        <w:t xml:space="preserve">2.4. Отказаться  от медицинского вмешательства; </w:t>
      </w:r>
    </w:p>
    <w:p>
      <w:pPr>
        <w:pStyle w:val="List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 При наличии обоснованных претензий к качеству и срокам предоставляемой услуги требовать от Исполнителя исполнения ее другим специалистом, либо расторжения Договора и возмещения убытков в размере стоимости некачественно выполненной работы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циент обязуется: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3.1. Произвести оплату медицинских услуг либо лично, либо третьим лицом, именуемого в дальнейшем Заказчик, по расценкам Прейскуранта, действующего на момент оплаты услуг, с которым Пациент и/или Заказчик ознакомился перед заключением настоящего Договора, а равно оплачивать дополнительные (специализированные) методы обследования, путем осуществления рентгенографических и других необходимых диагностических мероприятий, которые осуществляются Исполнителем за отдельную плату. Все услуги оказываются Пациенту после оплаты соответствующего вида услу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 Предоставить все необходимые сведения (жалобы, хронические заболевания, аллергия на препараты, перенесенные заболевания) для успешной реализации оказания стоматологических услу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</w:t>
      </w:r>
      <w:r>
        <w:rPr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>Выполнять рекомендации врача, соблюдать режим лечения, Правила оказания учреждением платных медицинских услуг , Правила поведения в медицинском учреждении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Являться на лечение в установленное время, согласованное с врачом. Являться на профилактические осмотры не реже, чем 1 (один) раз в 6 (шесть) месяцев. Соблюдать гигиену полости рта и являться на назначенные медицинские осмотры. </w:t>
      </w:r>
    </w:p>
    <w:p>
      <w:pPr>
        <w:pStyle w:val="Normal"/>
        <w:rPr/>
      </w:pPr>
      <w:r>
        <w:rPr>
          <w:sz w:val="18"/>
          <w:szCs w:val="18"/>
        </w:rPr>
        <w:t xml:space="preserve">3.5. </w:t>
      </w:r>
      <w:r>
        <w:rPr>
          <w:rStyle w:val="StrongEmphasis"/>
          <w:b w:val="false"/>
          <w:sz w:val="18"/>
          <w:szCs w:val="18"/>
        </w:rPr>
        <w:t xml:space="preserve">Пациент обязуется соблюдать рекомендованный режим лечения </w:t>
      </w:r>
      <w:r>
        <w:rPr>
          <w:b/>
          <w:sz w:val="18"/>
          <w:szCs w:val="18"/>
        </w:rPr>
        <w:t>(Согласно ст. 27 ФЗ  №323 «об охране здоровья граждан»)</w:t>
      </w:r>
      <w:r>
        <w:rPr>
          <w:rStyle w:val="StrongEmphasis"/>
          <w:b w:val="false"/>
          <w:sz w:val="18"/>
          <w:szCs w:val="18"/>
        </w:rPr>
        <w:t>,  являться  после установки дентальных имплантатов  не позднее чем через 4 (четыре)месяца на нижней челюсти  и не позднее чем через  6 (шесть месяцев) на верхней челюсти, если только индивидуальные сроки не обговорены  в амбулаторной карте, на осуществление ортопедических работ в соответствии с ранее  согласованным с Пациентом планом лечения .В случае, если Пациент не явился  и не преступил к протезированию на установленных имплантатах  не позднее  чем через 4 (четыре) месяца на нижней челюсти и не позднее чем через  6 (шесть месяцев)на верхней челюсти , либо явился позже указанного срока, Исполнитель снимает с себя  ответственность за последствия и осложнения, возникшие у Пациента в результате  несоблюдения с его стороны сроков и режима лечения указанных в настоящем пункте.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3.6.</w:t>
      </w:r>
      <w:r>
        <w:rPr>
          <w:sz w:val="18"/>
          <w:szCs w:val="18"/>
        </w:rPr>
        <w:t xml:space="preserve"> Пациент обязан предоставить Исполнителю персональные данные, в частности фамилию, имя и отчество, адрес места жительства и телефон согласно требованиям  Правил предоставления платных медицинских услуг №1006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вправе:</w:t>
      </w:r>
    </w:p>
    <w:p>
      <w:pPr>
        <w:pStyle w:val="List"/>
        <w:ind w:left="283" w:hanging="0"/>
        <w:jc w:val="both"/>
        <w:rPr/>
      </w:pPr>
      <w:r>
        <w:rPr>
          <w:sz w:val="18"/>
          <w:szCs w:val="18"/>
        </w:rPr>
        <w:t>4.1. При отсутствии у Исполнителя технических возможностей для выполнения необходимых диагностических или лечебных мероприятий, Исполнитель оставляет за собой право направить Пациента в иную специализированную медицинскую организацию;</w:t>
      </w:r>
    </w:p>
    <w:p>
      <w:pPr>
        <w:pStyle w:val="List"/>
        <w:ind w:left="283" w:hanging="0"/>
        <w:jc w:val="both"/>
        <w:rPr/>
      </w:pPr>
      <w:r>
        <w:rPr>
          <w:sz w:val="18"/>
          <w:szCs w:val="18"/>
        </w:rPr>
        <w:t>4.2. В случае непредвиденного отсутствия лечащего врача в день, назначенный для лечения, Исполнитель вправе назначить другого врача для проведения лечения;</w:t>
      </w:r>
    </w:p>
    <w:p>
      <w:pPr>
        <w:pStyle w:val="List"/>
        <w:ind w:left="283" w:hanging="0"/>
        <w:jc w:val="both"/>
        <w:rPr/>
      </w:pPr>
      <w:r>
        <w:rPr>
          <w:sz w:val="18"/>
          <w:szCs w:val="18"/>
        </w:rPr>
        <w:t>4.3.  Исполнитель  вправе с согласия Пациента  допустить в ходе лечения по медицинским показаниям  отступление от первоначального объема, стоимости , сроков и плана лечения.</w:t>
      </w:r>
    </w:p>
    <w:p>
      <w:pPr>
        <w:pStyle w:val="List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4. Исполнитель вправе отказать в оказании услуги при наличии у Пациента медицинских противопоказаний, а равно, если это лечение не соответствует требованиям технологий, не соответствует действующим стандартам, а равно может вызвать нежелательные последств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List"/>
        <w:ind w:left="283" w:hanging="0"/>
        <w:jc w:val="both"/>
        <w:rPr/>
      </w:pPr>
      <w:r>
        <w:rPr>
          <w:sz w:val="18"/>
          <w:szCs w:val="18"/>
        </w:rPr>
        <w:t>5.1. В случае обоснованности ненадлежащего исполнения своих обязательств по настоящему Договору Исполнитель по обращению Пациента, исправляет за свой счет и своими силами не надлежаще выполненную работу.</w:t>
      </w:r>
    </w:p>
    <w:p>
      <w:pPr>
        <w:pStyle w:val="List"/>
        <w:ind w:left="283" w:hanging="0"/>
        <w:jc w:val="both"/>
        <w:rPr/>
      </w:pPr>
      <w:r>
        <w:rPr>
          <w:sz w:val="18"/>
          <w:szCs w:val="18"/>
        </w:rPr>
        <w:t>5.2. В случае причинения вреда здоровью Пациента при оказании медицинской помощи, Пациент имеет право на возмещение ущерба в соответствии с действующим законодательством РФ.</w:t>
      </w:r>
    </w:p>
    <w:p>
      <w:pPr>
        <w:pStyle w:val="List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Исполнитель не гарантирует положительный результат предоставляемых услуг в случаях:  </w:t>
      </w:r>
    </w:p>
    <w:p>
      <w:pPr>
        <w:pStyle w:val="List"/>
        <w:numPr>
          <w:ilvl w:val="0"/>
          <w:numId w:val="3"/>
        </w:numPr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не исполнения Пациентом обязательств, изложенных в Правилах оказания учреждением платных медицинских услуг, размещенных на официальном сайте стоматологической клиники;</w:t>
      </w:r>
    </w:p>
    <w:p>
      <w:pPr>
        <w:pStyle w:val="List"/>
        <w:numPr>
          <w:ilvl w:val="0"/>
          <w:numId w:val="3"/>
        </w:numPr>
        <w:ind w:left="426" w:hanging="0"/>
        <w:jc w:val="both"/>
        <w:rPr/>
      </w:pPr>
      <w:r>
        <w:rPr>
          <w:bCs/>
          <w:sz w:val="18"/>
          <w:szCs w:val="18"/>
        </w:rPr>
        <w:t xml:space="preserve">если план лечения не выполнен по причине неявки </w:t>
      </w:r>
      <w:r>
        <w:rPr>
          <w:sz w:val="18"/>
          <w:szCs w:val="18"/>
        </w:rPr>
        <w:t>Пациента</w:t>
      </w:r>
      <w:r>
        <w:rPr>
          <w:bCs/>
          <w:sz w:val="18"/>
          <w:szCs w:val="18"/>
        </w:rPr>
        <w:t xml:space="preserve"> или </w:t>
      </w:r>
      <w:r>
        <w:rPr>
          <w:sz w:val="18"/>
          <w:szCs w:val="18"/>
        </w:rPr>
        <w:t>прекращения (не завершения) лечения по инициативе Пациента;</w:t>
      </w:r>
    </w:p>
    <w:p>
      <w:pPr>
        <w:pStyle w:val="List"/>
        <w:numPr>
          <w:ilvl w:val="0"/>
          <w:numId w:val="3"/>
        </w:numPr>
        <w:ind w:left="426" w:hanging="0"/>
        <w:jc w:val="both"/>
        <w:rPr/>
      </w:pPr>
      <w:r>
        <w:rPr>
          <w:bCs/>
          <w:sz w:val="18"/>
          <w:szCs w:val="18"/>
        </w:rPr>
        <w:t xml:space="preserve">возникновения аллергии и/или непереносимости препаратов и стоматологических материалов, разрешенных к применению, не отмечавшихся ранее, </w:t>
      </w:r>
      <w:r>
        <w:rPr>
          <w:sz w:val="18"/>
          <w:szCs w:val="18"/>
        </w:rPr>
        <w:t xml:space="preserve"> при условии, что наличие аллергии и непереносимости препаратов не отражено в медицинской карте Пациента</w:t>
      </w:r>
      <w:r>
        <w:rPr>
          <w:bCs/>
          <w:sz w:val="18"/>
          <w:szCs w:val="18"/>
        </w:rPr>
        <w:t>;</w:t>
      </w:r>
    </w:p>
    <w:p>
      <w:pPr>
        <w:pStyle w:val="List"/>
        <w:numPr>
          <w:ilvl w:val="0"/>
          <w:numId w:val="3"/>
        </w:numPr>
        <w:ind w:left="426" w:hanging="0"/>
        <w:jc w:val="both"/>
        <w:rPr/>
      </w:pPr>
      <w:r>
        <w:rPr>
          <w:sz w:val="18"/>
          <w:szCs w:val="18"/>
        </w:rPr>
        <w:t xml:space="preserve">возникновения осложнений при лечении зубов, ранее подвергавшихся лечению в другом лечебном учреждении, а равно осуществление </w:t>
      </w:r>
      <w:r>
        <w:rPr>
          <w:bCs/>
          <w:sz w:val="18"/>
          <w:szCs w:val="18"/>
        </w:rPr>
        <w:t xml:space="preserve"> переделок и исправления работ третьими лицами;</w:t>
      </w:r>
    </w:p>
    <w:p>
      <w:pPr>
        <w:pStyle w:val="List"/>
        <w:numPr>
          <w:ilvl w:val="0"/>
          <w:numId w:val="3"/>
        </w:numPr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течения срока гарантии по услуге;</w:t>
      </w:r>
    </w:p>
    <w:p>
      <w:pPr>
        <w:pStyle w:val="List"/>
        <w:numPr>
          <w:ilvl w:val="0"/>
          <w:numId w:val="3"/>
        </w:numPr>
        <w:ind w:left="426" w:hanging="0"/>
        <w:jc w:val="both"/>
        <w:rPr/>
      </w:pPr>
      <w:r>
        <w:rPr>
          <w:bCs/>
          <w:sz w:val="18"/>
          <w:szCs w:val="18"/>
        </w:rPr>
        <w:t xml:space="preserve">отказа </w:t>
      </w:r>
      <w:r>
        <w:rPr>
          <w:sz w:val="18"/>
          <w:szCs w:val="18"/>
        </w:rPr>
        <w:t xml:space="preserve">Пациента </w:t>
      </w:r>
      <w:r>
        <w:rPr>
          <w:bCs/>
          <w:sz w:val="18"/>
          <w:szCs w:val="18"/>
        </w:rPr>
        <w:t>от необходимого дополнительного комплекса обследования и лечения;</w:t>
      </w:r>
    </w:p>
    <w:p>
      <w:pPr>
        <w:pStyle w:val="List"/>
        <w:numPr>
          <w:ilvl w:val="0"/>
          <w:numId w:val="3"/>
        </w:numPr>
        <w:ind w:left="426" w:hanging="0"/>
        <w:jc w:val="both"/>
        <w:rPr/>
      </w:pPr>
      <w:r>
        <w:rPr>
          <w:bCs/>
          <w:sz w:val="18"/>
          <w:szCs w:val="18"/>
        </w:rPr>
        <w:t>наступления  предусмотренных вредных эффектов, соответствующих объему и характеру медицинского вмешательства и обусловленных  анатомическими особенностями организма  и/или выраженностью  основного заболевания</w:t>
      </w:r>
      <w:r>
        <w:rPr>
          <w:sz w:val="18"/>
          <w:szCs w:val="18"/>
        </w:rPr>
        <w:t xml:space="preserve"> Пациента</w:t>
      </w:r>
      <w:r>
        <w:rPr>
          <w:bCs/>
          <w:sz w:val="18"/>
          <w:szCs w:val="18"/>
        </w:rPr>
        <w:t>;</w:t>
      </w:r>
    </w:p>
    <w:p>
      <w:pPr>
        <w:pStyle w:val="List"/>
        <w:numPr>
          <w:ilvl w:val="0"/>
          <w:numId w:val="3"/>
        </w:numPr>
        <w:ind w:left="426" w:hanging="0"/>
        <w:jc w:val="both"/>
        <w:rPr/>
      </w:pPr>
      <w:r>
        <w:rPr>
          <w:sz w:val="18"/>
          <w:szCs w:val="18"/>
        </w:rPr>
        <w:t>случаи последствий травм и заболеваний, повлекших нарушение состояния зубочелюстной системы (переломы зубов и челюстей, костей лицевого скелета, тяжелые системные заболевания, лучевая и химиотерапия, оперативные вмешательства и т.п.);</w:t>
      </w:r>
    </w:p>
    <w:p>
      <w:pPr>
        <w:pStyle w:val="List"/>
        <w:numPr>
          <w:ilvl w:val="0"/>
          <w:numId w:val="3"/>
        </w:numPr>
        <w:ind w:left="426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не предоставление </w:t>
      </w:r>
      <w:r>
        <w:rPr>
          <w:sz w:val="18"/>
          <w:szCs w:val="18"/>
        </w:rPr>
        <w:t>Пациентом</w:t>
      </w:r>
      <w:r>
        <w:rPr>
          <w:bCs/>
          <w:sz w:val="18"/>
          <w:szCs w:val="18"/>
        </w:rPr>
        <w:t xml:space="preserve"> полной и достоверной информации об общем состоянии здоровья. </w:t>
      </w:r>
    </w:p>
    <w:p>
      <w:pPr>
        <w:pStyle w:val="Lis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5.4.   </w:t>
      </w:r>
      <w:r>
        <w:rPr>
          <w:sz w:val="18"/>
          <w:szCs w:val="18"/>
        </w:rPr>
        <w:t xml:space="preserve">Исполнитель предоставляет гарантию на выполненные работы (услуги) сроком на 3 (Три) года в соответствии с Положением об установлении гарантийного срока и срока службы при оказании стоматологической помощи, утвержденным Исполнителем (далее – Положение об установлении гарантийных сроков). Необходимым условием соблюдения гарантийных обязательств Исполнителем является проведение профессиональной гигиены полости рта, контрольных и профилактических осмотров, рекомендованных врачом и/или указных в Положении об установлении гарантийных сроков. Гарантия сроком на 3 (Три) года распространяется на все стоматологические услуги, за исключением видов работ, указанных в Положении об установлении гарантийных сроков. </w:t>
      </w:r>
    </w:p>
    <w:p>
      <w:pPr>
        <w:pStyle w:val="List"/>
        <w:ind w:lef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и выполнения работ:</w:t>
      </w:r>
    </w:p>
    <w:p>
      <w:pPr>
        <w:pStyle w:val="List"/>
        <w:ind w:left="283" w:hanging="0"/>
        <w:jc w:val="both"/>
        <w:rPr/>
      </w:pPr>
      <w:r>
        <w:rPr>
          <w:sz w:val="18"/>
          <w:szCs w:val="18"/>
        </w:rPr>
        <w:t>6.1. Предварительные сроки оказания услуг определяются при заключении Договора, после первичного осмотра.</w:t>
      </w:r>
      <w:r>
        <w:rPr>
          <w:color w:val="FF0000"/>
          <w:sz w:val="18"/>
          <w:szCs w:val="18"/>
        </w:rPr>
        <w:t xml:space="preserve"> </w:t>
      </w:r>
    </w:p>
    <w:p>
      <w:pPr>
        <w:pStyle w:val="List"/>
        <w:ind w:lef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ежи и порядок оплаты по Договору:</w:t>
      </w:r>
    </w:p>
    <w:p>
      <w:pPr>
        <w:pStyle w:val="List"/>
        <w:ind w:left="283" w:hanging="0"/>
        <w:jc w:val="both"/>
        <w:rPr/>
      </w:pPr>
      <w:r>
        <w:rPr>
          <w:sz w:val="18"/>
          <w:szCs w:val="18"/>
        </w:rPr>
        <w:t>7.1. Пациент имеет право на льготное получение дисконтной карты или получение скидки при оплате услуг по расценкам прейскуранта Исполнителя, действующего на момент оплаты соответствующих услуг в следующем размере:</w:t>
      </w:r>
    </w:p>
    <w:p>
      <w:pPr>
        <w:pStyle w:val="List"/>
        <w:numPr>
          <w:ilvl w:val="0"/>
          <w:numId w:val="2"/>
        </w:numPr>
        <w:ind w:left="426" w:hanging="0"/>
        <w:jc w:val="both"/>
        <w:rPr/>
      </w:pPr>
      <w:r>
        <w:rPr>
          <w:sz w:val="18"/>
          <w:szCs w:val="18"/>
        </w:rPr>
        <w:t>15% суммы стоматологического лечения, в соответствии с планом лечения - при заключении Договора в день первичной консультации и 100%  оплаты услуг по договору в течение 2 (двух) календарных дней после первичной консультации лечения по расценкам прейскуранта Исполнителя, действующего на момент оплаты соответствующих услуг;</w:t>
      </w:r>
    </w:p>
    <w:p>
      <w:pPr>
        <w:pStyle w:val="List"/>
        <w:numPr>
          <w:ilvl w:val="0"/>
          <w:numId w:val="2"/>
        </w:numPr>
        <w:ind w:left="426" w:hanging="0"/>
        <w:jc w:val="both"/>
        <w:rPr/>
      </w:pPr>
      <w:r>
        <w:rPr>
          <w:sz w:val="18"/>
          <w:szCs w:val="18"/>
        </w:rPr>
        <w:t>10% суммы стоматологического лечения, в соответствии с планом лечения - при оплате 50% от стоимости услуг в течение 2 (двух) календарных дней после первичной консультации, оставшиеся 50% - оплачиваются в процессе лечения по расценкам прейскуранта Исполнителя, действующего на момент оплаты соответствующих услуг;</w:t>
      </w:r>
    </w:p>
    <w:p>
      <w:pPr>
        <w:pStyle w:val="List"/>
        <w:ind w:left="454" w:hanging="0"/>
        <w:jc w:val="both"/>
        <w:rPr/>
      </w:pPr>
      <w:r>
        <w:rPr>
          <w:sz w:val="18"/>
          <w:szCs w:val="18"/>
        </w:rPr>
        <w:t>5% суммы стоматологического лечения, в соответствии с планом лечения - при оплате 20% от стоимости услуг в течение 2 (двух) календарных дней после первичной консультации, оставшиеся 80% - оплачиваются в процессе лечения по расценкам прейскуранта Исполнителя, действующего на момент оплаты соответствующих услуг</w:t>
      </w:r>
    </w:p>
    <w:p>
      <w:pPr>
        <w:pStyle w:val="List"/>
        <w:ind w:left="283" w:hanging="0"/>
        <w:jc w:val="both"/>
        <w:rPr/>
      </w:pPr>
      <w:r>
        <w:rPr>
          <w:sz w:val="18"/>
          <w:szCs w:val="18"/>
        </w:rPr>
        <w:t>7.2. Получение скидки не распространяется на оказание услуг по акции. Оплата стоматологических услуг по акции осуществляется в порядке, установленном Исполнителем.</w:t>
      </w:r>
    </w:p>
    <w:p>
      <w:pPr>
        <w:pStyle w:val="List"/>
        <w:tabs>
          <w:tab w:val="clear" w:pos="709"/>
          <w:tab w:val="left" w:pos="567" w:leader="none"/>
        </w:tabs>
        <w:ind w:left="283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7.3. Пациент либо Заказчик оплачивает услуги наличными и/или безналичными денежными средствами. </w:t>
      </w:r>
    </w:p>
    <w:p>
      <w:pPr>
        <w:pStyle w:val="List"/>
        <w:tabs>
          <w:tab w:val="clear" w:pos="709"/>
          <w:tab w:val="left" w:pos="567" w:leader="none"/>
        </w:tabs>
        <w:ind w:left="283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4. Оплата может приниматься по агентскому договору между Исполнителем и третьим лицом.</w:t>
      </w:r>
    </w:p>
    <w:p>
      <w:pPr>
        <w:pStyle w:val="List"/>
        <w:ind w:left="283" w:hanging="0"/>
        <w:jc w:val="both"/>
        <w:rPr/>
      </w:pPr>
      <w:r>
        <w:rPr>
          <w:sz w:val="18"/>
          <w:szCs w:val="18"/>
        </w:rPr>
        <w:t>7.5. В случае нарушения Пациентом или Заказчиком, предусмотренного настоящим Договором и/или соответствующим Дополнительным соглашением, срока оплаты стоматологических услуг, Исполнитель имеет право произвести перерасчет стоимости неоплаченных стоматологических услуг по расценкам прейскуранта Исполнителя, действующего на момент оплаты соответствующих услуг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</w:t>
      </w:r>
      <w:r>
        <w:rPr>
          <w:sz w:val="18"/>
          <w:szCs w:val="18"/>
          <w:shd w:fill="FFFFFF" w:val="clear"/>
        </w:rPr>
        <w:t xml:space="preserve">7.6. В соответствии с выбранным планом лечения и на основании Прейскуранта, действующего на момент оплаты услуг, Стороны </w:t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 xml:space="preserve">подписывают Дополнительное соглашение (Приложение) к Договору, в котором отражается стоимость и перечень стоматологических услуг. </w:t>
      </w:r>
    </w:p>
    <w:p>
      <w:pPr>
        <w:pStyle w:val="List"/>
        <w:ind w:left="283" w:hanging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и порядок расторжения договора.</w:t>
      </w:r>
    </w:p>
    <w:p>
      <w:pPr>
        <w:pStyle w:val="List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1. Срок действия настоящего Договора устанавливается для Пациента с даты первой оплаты за медицинские услуги и действует до оказания услуг в полном объеме в соответствии с согласованным планом лечения.  </w:t>
      </w:r>
    </w:p>
    <w:p>
      <w:pPr>
        <w:pStyle w:val="List"/>
        <w:ind w:left="283" w:hanging="0"/>
        <w:jc w:val="both"/>
        <w:rPr/>
      </w:pPr>
      <w:r>
        <w:rPr>
          <w:sz w:val="18"/>
          <w:szCs w:val="18"/>
        </w:rPr>
        <w:t>8.2. Договор может быть расторгнут по взаимному согласию Сторон с составлением Соглашения о расторжении Договора и иных документов Исполнителя.</w:t>
      </w:r>
    </w:p>
    <w:p>
      <w:pPr>
        <w:pStyle w:val="List"/>
        <w:ind w:left="283" w:hanging="0"/>
        <w:jc w:val="both"/>
        <w:rPr/>
      </w:pPr>
      <w:r>
        <w:rPr>
          <w:sz w:val="18"/>
          <w:szCs w:val="18"/>
        </w:rPr>
        <w:t>8.3. При невозможности выполнения Исполнителем своих обязательств по Договору, возникших по вине Пациента или расторжения настоящего Договора по инициативе Пациента, Пациент обязан  оплатить фактически оказанные услуги, в т.ч. стоимость израсходованных материалов и прочие понесенные расходы Исполнителя в полном объе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4.</w:t>
      </w:r>
      <w:r>
        <w:rPr>
          <w:rStyle w:val="Style13"/>
          <w:rFonts w:cs="Times New Roman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В случае несоблюдения пациентом условий предусмотренных  пп. 3.3;3.5;4.3 Договора, отказа  от рекомендованного плана лечения, не соблюдение  режима лечения, </w:t>
      </w:r>
      <w:r>
        <w:rPr>
          <w:sz w:val="18"/>
          <w:szCs w:val="18"/>
        </w:rPr>
        <w:t xml:space="preserve">неявке на очередной сеанс лечения в течение 30 (тридцати) дней от назначенной лечащим врачом даты без уважительной причины, не соблюдении </w:t>
      </w:r>
      <w:r>
        <w:rPr>
          <w:rStyle w:val="StrongEmphasis"/>
          <w:b w:val="false"/>
          <w:sz w:val="18"/>
          <w:szCs w:val="18"/>
        </w:rPr>
        <w:t xml:space="preserve">Правил оказания учреждением платных медицинских услуг,  не соблюдении </w:t>
      </w:r>
      <w:r>
        <w:rPr>
          <w:sz w:val="18"/>
          <w:szCs w:val="18"/>
        </w:rPr>
        <w:t xml:space="preserve">Правил поведения в медицинском учреждении 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Договор считается расторгнутым по инициативе Потребителя.</w:t>
      </w:r>
      <w:r>
        <w:rPr>
          <w:rStyle w:val="StrongEmphasis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ри этом Исполнитель возвращает Пациенту  сумму предоплаты, если она производилась, за вычетом стоимости произведенных Исполнителем работ, в т.ч. стоимости израсходованных материалов, стоимости первичной консультации и прочих понесенных расходов Исполнителя.  В том случае, если после расторжения Договора Пациент желает продолжить лечение, Стороны заключают Соглашение о расторжении Договора и новый Договор оказания стоматологических услуг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18"/>
          <w:szCs w:val="18"/>
        </w:rPr>
        <w:t xml:space="preserve">Порядок разрешения споров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9.1. Все возможные споры, возникающие в связи с настоящим Договором, стороны будут решать путём переговоров. Все заявления /претензии по исполнению настоящего Договора рассматриваются Исполнителем в течение 10 календарных дней с даты их получения Исполнителем. При наличии разногласий, касающихся качества оказанных услуг, Стороны вправе провести консилиум с участием привлеченных Исполнителем специалистов. </w:t>
      </w:r>
    </w:p>
    <w:p>
      <w:pPr>
        <w:pStyle w:val="S1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2. Иски о защите прав потребителей  могут быть предъявлены по выбору истца в суд по месту; нахождения организации, а если ответчиком является индивидуальный предприниматель, -его жительства,: жительства или пребывания истца;  заключения или исполнения договора. Если иск к организации вытекает из деятельности её филиала или представительства, он может быть предъявлен в суд по месту нахождения её филиала или представи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3.Пациент соглашается получать информацию о предполагаемых скидках, проводимых акциях и иную информацию, по представленным Пациентом телефонам.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стоятельства освобождающие от ответственности. </w:t>
      </w:r>
    </w:p>
    <w:p>
      <w:pPr>
        <w:pStyle w:val="Normal"/>
        <w:jc w:val="both"/>
        <w:rPr/>
      </w:pPr>
      <w:r>
        <w:rPr>
          <w:sz w:val="18"/>
          <w:szCs w:val="18"/>
        </w:rPr>
        <w:t>10.1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а не могла предвидеть (пожар, наводнение, землетрясение, иные явления природы, а также военные действия, решение органов государственной власти и другие обстоятельства, находящиеся вне контроля сторон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чие условия  </w:t>
      </w:r>
    </w:p>
    <w:p>
      <w:pPr>
        <w:pStyle w:val="S1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1.1. Всякие изменения и дополнения к Договору действительны в том случае, если они совершены в письменной форме и подписаны обеими Сторонами.</w:t>
      </w:r>
    </w:p>
    <w:p>
      <w:pPr>
        <w:pStyle w:val="S1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1.2. При заключении настоящего Договора, Приложений и Дополнительных соглашений к нему, Стороны допускают факсимильное воспроизведение подписи Исполнителя с помощью средств механического копирования (факсимиле).</w:t>
      </w:r>
    </w:p>
    <w:p>
      <w:pPr>
        <w:pStyle w:val="S1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1.3. Пациент  не возражает против предоставления и обработки Исполнителем своих персональных данных (паспортных и иных), необходимых для исполнения настоящего Договора, при этом Пациент гарантирует достоверность и полноту предоставленной информации, а Исполнитель не вправе передавать указанные данные третьим лицам, за исключением случаев предусмотренных настоящим Договором и/или случаев, предусмотренных действующим законодательством РФ.</w:t>
      </w:r>
    </w:p>
    <w:p>
      <w:pPr>
        <w:pStyle w:val="S1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1.4. Пациент не возражает против проведения записи телефонных переговоров, видеонаблюдения и фотофиксации в помещении Исполнителя, которое может проводиться Исполнителем в целях улучшения качества оказания услуг. Исполнитель вправе распоряжаться, обрабатывать вышеуказанные персональные данные в случае отсутствия письменного заявления Пациента о запрете распоряжаться персональными данными.</w:t>
      </w:r>
    </w:p>
    <w:p>
      <w:pPr>
        <w:pStyle w:val="Normal"/>
        <w:jc w:val="both"/>
        <w:rPr/>
      </w:pPr>
      <w:r>
        <w:rPr>
          <w:sz w:val="18"/>
          <w:szCs w:val="18"/>
        </w:rPr>
        <w:t>11.5.Пациент соглашается, что представленная им при заключении настоящего Договора информация, может быть использована Исполнителем для последующего информирования, в т.ч. рекламного, Пациента о работе Исполнителя. Подпись Пациента в настоящем Договоре является письменным согласием Пациента на добровольное получение рекламной и иной информ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8"/>
          <w:szCs w:val="18"/>
        </w:rPr>
        <w:t>11.6.  Если какое-либо из положений настоящего Договора будет признано судом недействительным или каким-либо иным образом лишенным законной силы, оставшаяся часть Договора сохранится в силе, а недействительное или недействующее положение заменяется законным положением  по возможности более близким по целям или действию к первоначальному положению.</w:t>
      </w:r>
    </w:p>
    <w:p>
      <w:pPr>
        <w:pStyle w:val="Heading2"/>
        <w:jc w:val="both"/>
        <w:rPr/>
      </w:pPr>
      <w:r>
        <w:rPr>
          <w:sz w:val="18"/>
          <w:szCs w:val="18"/>
        </w:rPr>
        <w:t>11.7. Все приложения и дополнения к настоящему Договору являются его неотъемлемой частью.</w:t>
      </w:r>
    </w:p>
    <w:p>
      <w:pPr>
        <w:pStyle w:val="Heading2"/>
        <w:jc w:val="both"/>
        <w:rPr/>
      </w:pPr>
      <w:r>
        <w:rPr>
          <w:sz w:val="18"/>
          <w:szCs w:val="18"/>
        </w:rPr>
        <w:t>11.8. Во всем ино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Heading2"/>
        <w:jc w:val="both"/>
        <w:rPr/>
      </w:pPr>
      <w:r>
        <w:rPr>
          <w:sz w:val="18"/>
          <w:szCs w:val="18"/>
        </w:rPr>
        <w:t>11.9.  Договор составлен в двух экземплярах, каждый из которых имеет одинаковую юридическую силу. В случае, если медицинские услуги оплачиваются Заказчиком,  договор составляется в 3 экземплярах, один из которых находится у Исполнителя, второй – у Заказчика, третий – у Пациента.</w:t>
      </w:r>
    </w:p>
    <w:p>
      <w:pPr>
        <w:pStyle w:val="Heading2"/>
        <w:jc w:val="both"/>
        <w:rPr/>
      </w:pPr>
      <w:r>
        <w:rPr>
          <w:sz w:val="18"/>
          <w:szCs w:val="18"/>
        </w:rPr>
        <w:t>11.10. В случае возникновения каких-либо предложений, Пациент вправе информировать Исполнителя п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otziv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vse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svoi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или тел.+7(495)789-44-4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</w:t>
      </w:r>
    </w:p>
    <w:p>
      <w:pPr>
        <w:pStyle w:val="Heading2"/>
        <w:jc w:val="both"/>
        <w:rPr/>
      </w:pPr>
      <w:r>
        <w:rPr>
          <w:bCs/>
          <w:sz w:val="18"/>
          <w:szCs w:val="18"/>
        </w:rPr>
        <w:t xml:space="preserve">ИСПОЛНИТЕЛЬ: </w:t>
      </w:r>
      <w:r>
        <w:rPr>
          <w:b/>
          <w:sz w:val="18"/>
          <w:szCs w:val="18"/>
        </w:rPr>
        <w:t>ООО «__________________________»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ИНН/КПП    _______________/__________________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Расчетный счет    _____________________________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Корреспондентский счет    _____________________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Банк    ______________________________________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БИК    ______________________________________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ОГРН    ____________________________________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ОКПО   ____________________________________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ОКВЭД    __________________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Адрес юридический :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Адрес фактический   :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Генеральный директор ______________________ /_________________/</w:t>
      </w:r>
    </w:p>
    <w:p>
      <w:pPr>
        <w:pStyle w:val="Heading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АЦИЕНТ ФИО:_____________________________________________________________________________________________ </w:t>
      </w:r>
      <w:r>
        <w:rPr>
          <w:sz w:val="18"/>
          <w:szCs w:val="18"/>
        </w:rPr>
        <w:t>__________________________________________________________________________________________________________________________________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Паспорт: _______ № _________ выдан ____________________________________________________________________________________ «____» _____________ 20__ г., код подразделения 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регистрации: ____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фактического проживания: 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равилами оказания учреждением платных медицинских услуг и Правилами поведения в медицинском учреждении, утвержденных Генеральным директором </w:t>
      </w:r>
      <w:r>
        <w:rPr>
          <w:color w:val="FF0000"/>
          <w:sz w:val="18"/>
          <w:szCs w:val="18"/>
        </w:rPr>
        <w:t>ООО «__________________»</w:t>
      </w:r>
      <w:r>
        <w:rPr>
          <w:sz w:val="18"/>
          <w:szCs w:val="18"/>
        </w:rPr>
        <w:t xml:space="preserve"> от ______________ 2022 года ознакомлен и согласен.  С Положением об установлении гарантийного срока и срока службы при оказании стоматологической помощи, утвержденным Исполнителем, ознакомлен и согласен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 /__________________________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ЗАКАЗЧИК ФИО</w:t>
      </w:r>
      <w:r>
        <w:rPr>
          <w:sz w:val="18"/>
          <w:szCs w:val="18"/>
        </w:rPr>
        <w:t>: 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Правилами оказания учреждением платных медицинских услуг и Правилами поведения в медицинском учреждении, утвержденных Генеральным директором</w:t>
      </w:r>
      <w:r>
        <w:rPr>
          <w:color w:val="FF0000"/>
          <w:sz w:val="18"/>
          <w:szCs w:val="18"/>
        </w:rPr>
        <w:t xml:space="preserve"> ООО «__________________»</w:t>
      </w:r>
      <w:r>
        <w:rPr>
          <w:sz w:val="18"/>
          <w:szCs w:val="18"/>
        </w:rPr>
        <w:t xml:space="preserve"> от ______________ 2022 года ознакомлен и согласен.  С Положением об установлении гарантийного срока и срока службы при оказании стоматологической помощи, утвержденным Исполнителем, ознакомлении согласен.</w:t>
      </w:r>
    </w:p>
    <w:p>
      <w:pPr>
        <w:pStyle w:val="Normal"/>
        <w:jc w:val="both"/>
        <w:rPr/>
      </w:pPr>
      <w:r>
        <w:rPr>
          <w:sz w:val="18"/>
          <w:szCs w:val="18"/>
        </w:rPr>
        <w:t>Оплату по договору № ___________ от «___» _________________ 20_ года гарантиру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: _______ № _________ выдан _________________________________________________________________________ «____» _____________ 20__ г., код подразделения _________________________ Адрес: 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 /_____________________________________________/</w:t>
      </w:r>
    </w:p>
    <w:p>
      <w:pPr>
        <w:pStyle w:val="Foot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424" w:gutter="0" w:header="0" w:top="284" w:footer="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61620</wp:posOffset>
              </wp:positionV>
              <wp:extent cx="514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6.8pt;mso-wrap-distance-left:0pt;mso-wrap-distance-right:0pt;mso-wrap-distance-top:0pt;mso-wrap-distance-bottom:0pt;margin-top:20.6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qFormat/>
    <w:rPr>
      <w:b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701" w:hanging="0"/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120"/>
      <w:ind w:firstLine="85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ziv@vse-svo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19:00Z</dcterms:created>
  <dc:creator>NAD</dc:creator>
  <dc:description/>
  <cp:keywords/>
  <dc:language>en-US</dc:language>
  <cp:lastModifiedBy>Зоя Донская</cp:lastModifiedBy>
  <cp:lastPrinted>2022-04-28T14:28:00Z</cp:lastPrinted>
  <dcterms:modified xsi:type="dcterms:W3CDTF">2022-10-14T12:19:00Z</dcterms:modified>
  <cp:revision>2</cp:revision>
  <dc:subject/>
  <dc:title>ДОГОВОР № ____</dc:title>
</cp:coreProperties>
</file>